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4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едстоящем предоставлении в аренду земельного участка, из земель населенных пунктов, расположенного примерно в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м по направлению на восток от ориентира – здания администрации, расположенного за пределами участка, адрес ориентира: с. Михайловка, ул. Красноармейская, д.16, Михайловского района, Приморского края,  площадью 3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эксплуатации здания – пристройки к магазину  «Лотос» Выставочный за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21T14:17:00Z</cp:lastPrinted>
  <dcterms:modified xsi:type="dcterms:W3CDTF">2013-08-21T03:19:00Z</dcterms:modified>
  <cp:revision>21</cp:revision>
  <dc:subject/>
  <dc:title> </dc:title>
</cp:coreProperties>
</file>